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708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внеочередного общего собр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иков многоквартирного дома № 20 корпус 2 по улице Дианова 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форме очно-заочного собра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капитального ремо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важаемый собственник помещения в доме 20 корпус 2 по улице Дианова!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аем Вам, что </w:t>
            </w:r>
            <w:r>
              <w:rPr>
                <w:b/>
                <w:sz w:val="20"/>
                <w:szCs w:val="20"/>
                <w:u w:val="single"/>
              </w:rPr>
              <w:t>по инициативе Паньковой Валентины Агаповны</w:t>
            </w:r>
            <w:r>
              <w:rPr>
                <w:sz w:val="20"/>
                <w:szCs w:val="20"/>
              </w:rPr>
              <w:t xml:space="preserve"> будет проводиться общее собрание собственников многоквартирного дома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чное обсуждение </w:t>
            </w:r>
            <w:r>
              <w:rPr>
                <w:sz w:val="20"/>
                <w:szCs w:val="20"/>
              </w:rPr>
              <w:t xml:space="preserve">вопросов повестки собрания и принятия решения по ним состоится </w:t>
            </w:r>
            <w:r>
              <w:rPr>
                <w:b/>
                <w:sz w:val="20"/>
                <w:szCs w:val="20"/>
                <w:u w:val="single"/>
              </w:rPr>
              <w:t>09 апреля 2017 г.;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чало регистрации участников собрания </w:t>
            </w:r>
            <w:r>
              <w:rPr>
                <w:b/>
                <w:sz w:val="20"/>
                <w:szCs w:val="20"/>
                <w:u w:val="single"/>
              </w:rPr>
              <w:t>в 18 часов  30 мину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собрания: </w:t>
            </w:r>
            <w:r>
              <w:rPr>
                <w:b/>
                <w:sz w:val="20"/>
                <w:szCs w:val="20"/>
                <w:u w:val="single"/>
              </w:rPr>
              <w:t>во внутреннем дворе многоквартирного дома 20 корпус 2 по ул. Диано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ебе иметь документ, удостоверяющий личность (паспорт) и свидетельство на квартир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очная часть голосования </w:t>
            </w:r>
            <w:r>
              <w:rPr>
                <w:sz w:val="20"/>
                <w:szCs w:val="20"/>
              </w:rPr>
              <w:t>по настоящей повестке будет проведена</w:t>
            </w:r>
            <w:r>
              <w:rPr>
                <w:b/>
                <w:sz w:val="20"/>
                <w:szCs w:val="20"/>
                <w:u w:val="single"/>
              </w:rPr>
              <w:t xml:space="preserve">: с 10 апреля по 30 апреля 2017 г. 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ее собрание членов ТСЖ в форме очно - заочного голосования осуществляется путем принятия собственниками помещений персональных решений в письменной форме по вопросам, поставленным на голосование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ешение вопросов, поставленных на голосование, осуществляется путем </w:t>
            </w:r>
            <w:r>
              <w:rPr>
                <w:bCs/>
                <w:sz w:val="20"/>
                <w:szCs w:val="20"/>
              </w:rPr>
              <w:t>заполнения бюллетеня голосования</w:t>
            </w:r>
            <w:r>
              <w:rPr>
                <w:sz w:val="20"/>
                <w:szCs w:val="20"/>
              </w:rPr>
              <w:t>, который вручается каждому собственник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Бюллетень голосования необходимо заполнить в срок, установленный настоящим уведомлением и передать по адресу: г. Омск, ул. Дианова, д. 20 корпус 1, офис ТСЖ «Дианова-1». В случае, если по какой-либо причине Вы не получили бюллетень для голосования, Вы сможете получить его также в офисе ТСЖ «Дианова-1» в будние дни с 9.00 час. до 18.00 час., в субботу с 9.00 час. до 13.00. час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>Сообщаем, что если Вы не можете принять личное участие в голосовании, то за Вас может проголосовать Ваш представитель, имеющий доверенность на голосование, оформленную в письменной форме и удостоверенную, либо нотариально, либо организацией где Вы работаете (учитесь), либо администрацией стационарного лечебного учреждения, если Вы находитесь в нем на излечен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лосование будут вынесены следующие вопросы: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общего собран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збрании председателя собр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– Паньковой Валентины Агаповны (кв.149 дом 20 корп.2 ул. Дианов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екретаря собр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- Флоря Владимира Ивановича (кв.5 дом 200 корп. 2 ул. Дианов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формление решений, принятых на общем собрании собственников жилья, протоколом за подписью избранных собранием членов счетной комиссии, председателя и секретаря собр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збрании счетной комиссии в составе (списком)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воротовой Валентины Федоровны (кв. 74 дом 20 корпус 2 ул. Дианова)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бедева Александра Викторовича (кв.61 дом 20 корпус 2 ул. Дианов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 определении порядка хранения протокола общего собрания собственников помещений дома №20 корпус 2 ул. Дианова в помещении ТСЖ «Дианова-1» по адресу дом 20 корпус 1 (офис 200) ул. Диан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 утверждении переноса срока проведения капитального ремонта общего имущества жилого многоквартирного дома №20 корпус 2 ул. Дианова с 2019года на 2017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 определении 2017год сроком проведения капитального ремонта общего имущества жилого многоквартирного дома №20 корпус 2 ул. Диан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б утверждении источником финансирования капитального ремонта </w:t>
            </w:r>
            <w:r>
              <w:rPr>
                <w:b/>
                <w:i/>
                <w:sz w:val="20"/>
                <w:szCs w:val="20"/>
              </w:rPr>
              <w:t>многоквартирного жилого дома №20 корпус 2 ул. Дианова</w:t>
            </w:r>
            <w:r>
              <w:rPr>
                <w:b/>
                <w:color w:val="000000"/>
                <w:sz w:val="20"/>
                <w:szCs w:val="20"/>
              </w:rPr>
              <w:t xml:space="preserve"> средства фонда капитального ремонта, сформированного из уплаченных собственниками помещений многоквартирного </w:t>
            </w:r>
            <w:r>
              <w:rPr>
                <w:b/>
                <w:sz w:val="20"/>
                <w:szCs w:val="20"/>
              </w:rPr>
              <w:t xml:space="preserve">дома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взносов</w:t>
              </w:r>
            </w:hyperlink>
            <w:r>
              <w:rPr>
                <w:b/>
                <w:sz w:val="20"/>
                <w:szCs w:val="20"/>
              </w:rPr>
              <w:t xml:space="preserve"> на капитальный ремонт, исходя из минимального размера взноса, со специального счета </w:t>
            </w:r>
            <w:r>
              <w:rPr>
                <w:b/>
                <w:sz w:val="20"/>
                <w:szCs w:val="20"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70581094500000000052</w:t>
            </w:r>
            <w:r>
              <w:rPr>
                <w:b/>
                <w:color w:val="000000"/>
                <w:sz w:val="20"/>
                <w:szCs w:val="20"/>
              </w:rPr>
              <w:t xml:space="preserve"> в размере </w:t>
            </w:r>
            <w:r>
              <w:rPr>
                <w:b/>
                <w:iCs/>
                <w:color w:val="000000"/>
                <w:sz w:val="20"/>
                <w:szCs w:val="20"/>
              </w:rPr>
              <w:t>100% от сметной стоимости работ по капитальному ремон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 утверждении следующего перечня работ</w:t>
            </w:r>
            <w:r>
              <w:rPr>
                <w:b/>
                <w:color w:val="000000"/>
                <w:sz w:val="20"/>
                <w:szCs w:val="20"/>
              </w:rPr>
              <w:t xml:space="preserve"> по капитальному ремонту общего имущества в многоквартирном доме </w:t>
            </w:r>
            <w:r>
              <w:rPr>
                <w:b/>
                <w:sz w:val="20"/>
                <w:szCs w:val="20"/>
              </w:rPr>
              <w:t>№20 корпус 2 ул. Дианов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- капитальный ремонт (реконструкция) внутридомового узла учета тепла и тепловых узлов многоквартирного жилого дома №20 корпус 2 ул. Дианова на 2017год на </w:t>
            </w:r>
            <w:r>
              <w:rPr>
                <w:b/>
                <w:i/>
                <w:sz w:val="20"/>
                <w:szCs w:val="20"/>
              </w:rPr>
              <w:t xml:space="preserve">сумму 869842 (восемьсот шестьдесят девять тысячи восемьсот сорок два рубля) </w:t>
            </w:r>
            <w:r>
              <w:rPr>
                <w:b/>
                <w:sz w:val="20"/>
                <w:szCs w:val="20"/>
              </w:rPr>
              <w:t>согласно сметной стоимост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в т.ч. стоимость работ по капитальному ремонту узла учета на сумму 233278 рублей; стоимость работ по капитальному ремонту тепловых узлов на сумму 641564 рубля согласно сметной стоимости.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в том числе для тех, которые независимо от причин не приняли участия в голосовании (ст. 46 ч. 5 Жилищного кодекса Российской Федерации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ообщаем, что предварительно ознакомиться с документами, относящимися к голосованию, вы можете в помещении ТСЖ «Дианова-1» по адресу: г. Омск, ул. Дианова д. 20/1 (домофон-200)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ежедневно с 9.00 до 18.00 кроме субботы и воскресень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 По вопросам, связанным с проведением собрания, можно обращаться по телефону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71 51 0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 понедельника по пятницу - с 9.00 до 18.00, в субботу – с 9.00.до 13.00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ициатор общего собрания:_________________Панькова В.А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n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9:00Z</dcterms:created>
  <dc:creator>ооооо</dc:creator>
  <dc:description/>
  <cp:keywords/>
  <dc:language>en-US</dc:language>
  <cp:lastModifiedBy>Админ</cp:lastModifiedBy>
  <cp:lastPrinted>2017-04-04T11:17:00Z</cp:lastPrinted>
  <dcterms:modified xsi:type="dcterms:W3CDTF">2017-04-07T08:51:00Z</dcterms:modified>
  <cp:revision>3</cp:revision>
  <dc:subject/>
  <dc:title>УВЕДОМЛЕНИЕ</dc:title>
</cp:coreProperties>
</file>