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708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 проведении внеочередного общего собр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ственников многоквартирного дома № 20 по улице Дианова 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форме очно-заочного собрани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 проведении капитального ремон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Уважаемый собственник помещения в доме 20 по улице Дианова!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аем Вам, что </w:t>
            </w:r>
            <w:r>
              <w:rPr>
                <w:b/>
                <w:sz w:val="20"/>
                <w:szCs w:val="20"/>
                <w:u w:val="single"/>
              </w:rPr>
              <w:t>по инициативе Кожевниковой Людмилы Яковлевны</w:t>
            </w:r>
            <w:r>
              <w:rPr>
                <w:sz w:val="20"/>
                <w:szCs w:val="20"/>
              </w:rPr>
              <w:t xml:space="preserve"> будет проводиться общее собрание собственников многоквартирного дома.</w:t>
            </w:r>
          </w:p>
          <w:p>
            <w:pPr>
              <w:pStyle w:val="Consnonformat"/>
              <w:spacing w:before="0" w:after="0"/>
              <w:ind w:firstLine="318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чное обсуждение </w:t>
            </w:r>
            <w:r>
              <w:rPr>
                <w:sz w:val="20"/>
                <w:szCs w:val="20"/>
              </w:rPr>
              <w:t xml:space="preserve"> вопросов повестки собрания и принятия решения по ним состоится </w:t>
            </w:r>
            <w:r>
              <w:rPr>
                <w:b/>
                <w:sz w:val="20"/>
                <w:szCs w:val="20"/>
                <w:u w:val="single"/>
              </w:rPr>
              <w:t>09 апреля 2017 г.;</w:t>
            </w:r>
          </w:p>
          <w:p>
            <w:pPr>
              <w:pStyle w:val="Consnonformat"/>
              <w:spacing w:before="0" w:after="0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Начало регистрации участников собрания </w:t>
            </w:r>
            <w:r>
              <w:rPr>
                <w:b/>
                <w:sz w:val="20"/>
                <w:szCs w:val="20"/>
                <w:u w:val="single"/>
              </w:rPr>
              <w:t>в 15 часов  30 мину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nonformat"/>
              <w:spacing w:before="0" w:after="0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Место проведения собрания: </w:t>
            </w:r>
            <w:r>
              <w:rPr>
                <w:b/>
                <w:sz w:val="20"/>
                <w:szCs w:val="20"/>
                <w:u w:val="single"/>
              </w:rPr>
              <w:t>во внутреннем дворе многоквартирных домов 20 и 20/2 по ул. Дианов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Consnonformat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ебе иметь документ, удостоверяющий личность (паспорт) и свидетельство на квартиру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аочная часть голосования </w:t>
            </w:r>
            <w:r>
              <w:rPr>
                <w:sz w:val="20"/>
                <w:szCs w:val="20"/>
              </w:rPr>
              <w:t>по настоящей повестке будет проведена</w:t>
            </w:r>
            <w:r>
              <w:rPr>
                <w:b/>
                <w:sz w:val="20"/>
                <w:szCs w:val="20"/>
                <w:u w:val="single"/>
              </w:rPr>
              <w:t xml:space="preserve">: с 10 апреля по 30 апреля 2017 г. 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>Общее собрание членов ТСЖ в форме очно - заочного голосования осуществляется путем принятия собственниками помещений персональных решений в письменной форме по вопросам, поставленным на голосование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Решение вопросов, поставленных на голосование, осуществляется путем </w:t>
            </w:r>
            <w:r>
              <w:rPr>
                <w:bCs/>
                <w:sz w:val="20"/>
                <w:szCs w:val="20"/>
              </w:rPr>
              <w:t>заполнения бюллетеня голосования</w:t>
            </w:r>
            <w:r>
              <w:rPr>
                <w:sz w:val="20"/>
                <w:szCs w:val="20"/>
              </w:rPr>
              <w:t>, который вручается каждому собственнику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>Бюллетень голосования необходимо заполнить в срок, установленный настоящим уведомлением и передать по адресу: г. Омск, ул. Дианова, д. 20 корпус 1, офис ТСЖ «Дианова-1». В случае, если по какой-либо причине Вы не получили бюллетень для голосования, Вы сможете получить его также в офисе ТСЖ «Дианова-1» в будние дни с 9.00 час. до 18.00 час., в субботу с 9.00 час. до 13.00. час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18"/>
                <w:szCs w:val="18"/>
              </w:rPr>
              <w:t>Сообщаем, что если Вы не можете принять личное участие в голосовании, то за Вас может проголосовать Ваш представитель, имеющий доверенность на голосование, оформленную в письменной форме и удостоверенную, либо нотариально, либо организацией где Вы работаете (учитесь), либо администрацией стационарного лечебного учреждения, если Вы находитесь в нем на излечен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Consnonformat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лосование будут вынесены следующие вопросы:</w:t>
            </w:r>
          </w:p>
          <w:p>
            <w:pPr>
              <w:pStyle w:val="Consnonformat"/>
              <w:spacing w:before="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общего собр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збрании председателя собрания-</w:t>
            </w:r>
            <w:r>
              <w:rPr>
                <w:b/>
                <w:i/>
                <w:sz w:val="20"/>
                <w:szCs w:val="20"/>
              </w:rPr>
              <w:t>Остроухова Игоря Викторовича (кв.99 дом 20 ул. Дианова)</w:t>
            </w:r>
            <w:r>
              <w:rPr>
                <w:b/>
                <w:sz w:val="20"/>
                <w:szCs w:val="20"/>
              </w:rPr>
              <w:t xml:space="preserve"> и секретаря собрания - </w:t>
            </w:r>
            <w:r>
              <w:rPr>
                <w:b/>
                <w:i/>
                <w:sz w:val="20"/>
                <w:szCs w:val="20"/>
              </w:rPr>
              <w:t>Кожевникову Людмилу Яковлевну (кв.191 дом 20 ул. Дианова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формление решений, принятых на общем  собрании </w:t>
            </w:r>
            <w:r>
              <w:rPr>
                <w:b/>
                <w:sz w:val="20"/>
                <w:szCs w:val="20"/>
              </w:rPr>
              <w:t>собственников жилья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 протоколом за подписью избранных собранием членов счетной комиссии, председателя и секретаря собр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збрании счетной комиссии в составе (списком):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улиной Елены Дмитриевны (кв.183 дом 20 ул. Дианова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кульевой Ольги Николаевны (кв.147 дом 20 ул. Диано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пределении порядка хранения протокола общего собрания собственников помещений дома №20 ул. Дианова в помещении ТСЖ «Дианова-1» по адресу дом 20 корпус 1 (офис 200) ул. Диан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ереноса срока проведения капитального ремонта общего имущества жилого многоквартирного дома №20 ул. Дианова с 2019года на 2017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пределении 2017год сроком проведения капитального ремонта общего имущества жилого многоквартирного дома №20 ул. Диан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Об утверждении источником финансирования капитального ремонта </w:t>
            </w:r>
            <w:r>
              <w:rPr>
                <w:b/>
                <w:i/>
                <w:sz w:val="20"/>
                <w:szCs w:val="20"/>
              </w:rPr>
              <w:t>многоквартирного жилого дома №20 ул. Дианова</w:t>
            </w:r>
            <w:r>
              <w:rPr>
                <w:b/>
                <w:color w:val="000000"/>
                <w:sz w:val="20"/>
                <w:szCs w:val="20"/>
              </w:rPr>
              <w:t xml:space="preserve"> средства фонда капитального ремонта, сформированного из уплаченных собственниками помещений многоквартирного </w:t>
            </w:r>
            <w:r>
              <w:rPr>
                <w:b/>
                <w:sz w:val="20"/>
                <w:szCs w:val="20"/>
              </w:rPr>
              <w:t xml:space="preserve">дома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взносов</w:t>
              </w:r>
            </w:hyperlink>
            <w:r>
              <w:rPr>
                <w:b/>
                <w:sz w:val="20"/>
                <w:szCs w:val="20"/>
              </w:rPr>
              <w:t xml:space="preserve"> на капитальный ремонт, исходя из минимального размера взноса, со специального счета </w:t>
            </w:r>
            <w:r>
              <w:rPr>
                <w:b/>
                <w:sz w:val="20"/>
                <w:szCs w:val="20"/>
                <w:u w:val="single"/>
              </w:rPr>
              <w:t>№4070581064500000000051</w:t>
            </w:r>
            <w:r>
              <w:rPr>
                <w:b/>
                <w:color w:val="000000"/>
                <w:sz w:val="20"/>
                <w:szCs w:val="20"/>
              </w:rPr>
              <w:t xml:space="preserve"> в размере </w:t>
            </w:r>
            <w:r>
              <w:rPr>
                <w:b/>
                <w:iCs/>
                <w:color w:val="000000"/>
                <w:sz w:val="20"/>
                <w:szCs w:val="20"/>
              </w:rPr>
              <w:t>100% от сметной стоимости работ по капитальному ремо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следующего перечня работ</w:t>
            </w:r>
            <w:r>
              <w:rPr>
                <w:b/>
                <w:color w:val="000000"/>
                <w:sz w:val="20"/>
                <w:szCs w:val="20"/>
              </w:rPr>
              <w:t xml:space="preserve"> по капитальному ремонту общего имущества в многоквартирном доме </w:t>
            </w:r>
            <w:r>
              <w:rPr>
                <w:b/>
                <w:sz w:val="20"/>
                <w:szCs w:val="20"/>
              </w:rPr>
              <w:t>№20 ул. Дианова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- капитальный ремонт (реконструкция) внутридомового узла учета тепла и тепловых узлов многоквартирного жилого дома №20 ул. Дианова на 2017год на </w:t>
            </w:r>
            <w:r>
              <w:rPr>
                <w:b/>
                <w:i/>
                <w:sz w:val="20"/>
                <w:szCs w:val="20"/>
              </w:rPr>
              <w:t>сумму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i/>
                <w:sz w:val="20"/>
                <w:szCs w:val="20"/>
              </w:rPr>
              <w:t>1133 801 (один миллион сто тридцать три тысячи восемьсот один рубль)</w:t>
            </w:r>
            <w:r>
              <w:rPr>
                <w:b/>
                <w:sz w:val="20"/>
                <w:szCs w:val="20"/>
              </w:rPr>
              <w:t xml:space="preserve"> согласно сметной стоимости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20"/>
                <w:szCs w:val="20"/>
              </w:rPr>
              <w:t>в т.ч. стоимость работ по капитальному ремонту узла учета на сумму 190493 рубля; стоимость работ по капитальному ремонту тепловых узлов на сумму 953308 рублей согласно сметной стоимости.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ИМАНИЕ!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ешение общего собрания, принятое в установленном порядке, является обязательным для всех собственников помещений в многоквартирном дом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 в том числе для тех, которые независимо от причин не приняли участия в голосовании (ст. 46 ч. 5 Жилищного кодекса Российской Федерации)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ообщаем, что предварительно ознакомиться с документами, относящимися к голосованию, вы можете в помещении ТСЖ «Дианова-1» по адресу: г. Омск, ул. Дианова д. 20/1 (домофон-200)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ежедневно с 9.00 до 18.00 кроме субботы и воскресень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 По вопросам, связанным с проведением собрания, можно обращаться по телефону: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71 51 0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 понедельника по пятницу - с 9.00 до 18.00, в субботу – с 9.00.до 13.00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ициатор общего собрания:_________________Кожевникова Л.Я</w:t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zn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4:00Z</dcterms:created>
  <dc:creator>ооооо</dc:creator>
  <dc:description/>
  <cp:keywords/>
  <dc:language>en-US</dc:language>
  <cp:lastModifiedBy>Админ</cp:lastModifiedBy>
  <cp:lastPrinted>2017-04-04T11:18:00Z</cp:lastPrinted>
  <dcterms:modified xsi:type="dcterms:W3CDTF">2017-04-07T08:52:00Z</dcterms:modified>
  <cp:revision>5</cp:revision>
  <dc:subject/>
  <dc:title>УВЕДОМЛЕНИЕ</dc:title>
</cp:coreProperties>
</file>