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708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внеочередного общего собр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иков многоквартирного дома № 20 по улице Дианова 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форме очно-заочного собра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капитального ремо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важаемый собственник помещения в доме 20 по улице Дианова!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аем Вам, что </w:t>
            </w:r>
            <w:r>
              <w:rPr>
                <w:b/>
                <w:sz w:val="20"/>
                <w:szCs w:val="20"/>
                <w:u w:val="single"/>
              </w:rPr>
              <w:t>по инициативе Кадисова Льва Григорьевича</w:t>
            </w:r>
            <w:r>
              <w:rPr>
                <w:sz w:val="20"/>
                <w:szCs w:val="20"/>
              </w:rPr>
              <w:t xml:space="preserve"> будет проводиться общее собрание собственников многоквартирного дома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чное обсуждение </w:t>
            </w:r>
            <w:r>
              <w:rPr>
                <w:sz w:val="20"/>
                <w:szCs w:val="20"/>
              </w:rPr>
              <w:t xml:space="preserve"> вопросов повестки собрания и принятия решения по ним состоится </w:t>
            </w:r>
            <w:r>
              <w:rPr>
                <w:b/>
                <w:sz w:val="20"/>
                <w:szCs w:val="20"/>
                <w:u w:val="single"/>
              </w:rPr>
              <w:t>26 апреля 2018 г.;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Начало регистрации участников собрания </w:t>
            </w:r>
            <w:r>
              <w:rPr>
                <w:b/>
                <w:sz w:val="20"/>
                <w:szCs w:val="20"/>
                <w:u w:val="single"/>
              </w:rPr>
              <w:t>в 19 часов 00 мину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собрания: </w:t>
            </w:r>
            <w:r>
              <w:rPr>
                <w:b/>
                <w:sz w:val="20"/>
                <w:szCs w:val="20"/>
                <w:u w:val="single"/>
              </w:rPr>
              <w:t>во внутреннем дворе многоквартирных домов 20 и 20/2 по ул. Диано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ебе иметь документ, удостоверяющий личность (паспорт) и свидетельство на квартир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очная часть голосования </w:t>
            </w:r>
            <w:r>
              <w:rPr>
                <w:sz w:val="20"/>
                <w:szCs w:val="20"/>
              </w:rPr>
              <w:t>по настоящей повестке будет проведена</w:t>
            </w:r>
            <w:r>
              <w:rPr>
                <w:b/>
                <w:sz w:val="20"/>
                <w:szCs w:val="20"/>
                <w:u w:val="single"/>
              </w:rPr>
              <w:t xml:space="preserve">: с 27 апреля по 25 мая 2018 г. 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бщее собрание членов ТСЖ в форме очно - заочного голосования осуществляется путем принятия собственниками помещений персональных решений в письменной форме по вопросам, поставленным на голосование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Решение вопросов, поставленных на голосование, осуществляется путем </w:t>
            </w:r>
            <w:r>
              <w:rPr>
                <w:bCs/>
                <w:sz w:val="18"/>
                <w:szCs w:val="18"/>
              </w:rPr>
              <w:t>заполнения бюллетеня голосования</w:t>
            </w:r>
            <w:r>
              <w:rPr>
                <w:sz w:val="18"/>
                <w:szCs w:val="18"/>
              </w:rPr>
              <w:t>, который вручается каждому собственнику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>Бюллетень голосования необходимо заполнить в срок, установленный настоящим уведомлением и передать по адресу: г. Омск, ул. Дианова, д. 20 корпус 1, офис ТСЖ «Дианова-1». В случае, если по какой-либо причине Вы не получили бюллетень для голосования, Вы сможете получить его также в офисе ТСЖ «Дианова-1» в будние дни с 9.00 час. до 18.00 час., в субботу с 9.00 час. до 13.00. час.</w:t>
            </w:r>
          </w:p>
          <w:p>
            <w:pPr>
              <w:pStyle w:val="Consnonformat"/>
              <w:spacing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Сообщаем, что если Вы не можете принять личное участие в голосовании, то за Вас может проголосовать Ваш представитель, имеющий доверенность на голосование, оформленную в письменной форме и удостоверенную, либо нотариально, либо организацией где Вы работаете (учитесь), либо администрацией стационарного лечебного учреждения, если Вы находитесь в нем на излечении. 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лосование будут вынесены следующие вопросы:</w:t>
            </w:r>
          </w:p>
          <w:p>
            <w:pPr>
              <w:pStyle w:val="Consnonformat"/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общего собр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избрании председателя собрания - </w:t>
            </w:r>
            <w:r>
              <w:rPr>
                <w:b/>
                <w:i/>
                <w:sz w:val="18"/>
                <w:szCs w:val="18"/>
              </w:rPr>
              <w:t>Кадисов Лев Григорьевич (кв. 94, дом 20 ул. Дианова)</w:t>
            </w:r>
            <w:r>
              <w:rPr>
                <w:b/>
                <w:sz w:val="18"/>
                <w:szCs w:val="18"/>
              </w:rPr>
              <w:t xml:space="preserve"> и секретаря собрания - </w:t>
            </w:r>
            <w:r>
              <w:rPr>
                <w:b/>
                <w:i/>
                <w:sz w:val="18"/>
                <w:szCs w:val="18"/>
              </w:rPr>
              <w:t>Кожевникову Людмилу Яковлевну (кв.191, дом 20 ул. Дианов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формление решений, принятых на общем  собрании </w:t>
            </w:r>
            <w:r>
              <w:rPr>
                <w:b/>
                <w:sz w:val="18"/>
                <w:szCs w:val="18"/>
              </w:rPr>
              <w:t>собственников жилья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протоколом за подписью избранных собранием членов счетной комиссии, председателя и секретаря собр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избрании счетной комиссии в составе (списком):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улиной Елены Дмитриевны (кв.183 дом 20 ул. Дианова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ркульевой Ольги Николаевны (кв.147 дом 20 ул. Диано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порядка хранения протокола общего собрания собственников помещений дома №20 ул. Дианова в помещении ТСЖ «Дианова-1» по адресу дом 20 корпус 1 (офис 200) ул. Диан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ереноса срока проведения капитального ремонта общего имущества жилого многоквартирного дома №20 ул. Дианова с 2019года на 2018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2018год сроком проведения капитального ремонта общего имущества жилого многоквартирного дома №20 ул. Диан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Об утверждении источником финансирования капитального ремонта </w:t>
            </w:r>
            <w:r>
              <w:rPr>
                <w:b/>
                <w:i/>
                <w:sz w:val="18"/>
                <w:szCs w:val="18"/>
              </w:rPr>
              <w:t>многоквартирного жилого дома №20 ул. Дианова</w:t>
            </w:r>
            <w:r>
              <w:rPr>
                <w:b/>
                <w:color w:val="000000"/>
                <w:sz w:val="18"/>
                <w:szCs w:val="18"/>
              </w:rPr>
              <w:t xml:space="preserve"> средства фонда капитального ремонта, сформированного из уплаченных собственниками помещений многоквартирного </w:t>
            </w:r>
            <w:r>
              <w:rPr>
                <w:b/>
                <w:sz w:val="18"/>
                <w:szCs w:val="18"/>
              </w:rPr>
              <w:t xml:space="preserve">дома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взносов</w:t>
              </w:r>
            </w:hyperlink>
            <w:r>
              <w:rPr>
                <w:b/>
                <w:sz w:val="18"/>
                <w:szCs w:val="18"/>
              </w:rPr>
              <w:t xml:space="preserve"> на капитальный ремонт, исходя из минимального размера взноса, со специального счета </w:t>
            </w:r>
            <w:r>
              <w:rPr>
                <w:b/>
                <w:sz w:val="18"/>
                <w:szCs w:val="18"/>
                <w:u w:val="single"/>
              </w:rPr>
              <w:t>№40705810645000000051</w:t>
            </w:r>
            <w:r>
              <w:rPr>
                <w:b/>
                <w:color w:val="000000"/>
                <w:sz w:val="18"/>
                <w:szCs w:val="18"/>
              </w:rPr>
              <w:t xml:space="preserve"> в размере </w:t>
            </w:r>
            <w:r>
              <w:rPr>
                <w:b/>
                <w:iCs/>
                <w:color w:val="000000"/>
                <w:sz w:val="18"/>
                <w:szCs w:val="18"/>
              </w:rPr>
              <w:t>100% от сметной стоимости работ по капитальному ремо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ледующего перечня работ</w:t>
            </w:r>
            <w:r>
              <w:rPr>
                <w:b/>
                <w:color w:val="000000"/>
                <w:sz w:val="18"/>
                <w:szCs w:val="18"/>
              </w:rPr>
              <w:t xml:space="preserve"> по капитальному ремонту общего имущества в многоквартирном доме </w:t>
            </w:r>
            <w:r>
              <w:rPr>
                <w:b/>
                <w:sz w:val="18"/>
                <w:szCs w:val="18"/>
              </w:rPr>
              <w:t>№20 ул. Дианова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асфальтового покрытия отмостки площадью 3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многоквартирного жилого дома №20 ул. Дианова в 2018году на </w:t>
            </w:r>
            <w:r>
              <w:rPr>
                <w:b/>
                <w:i/>
                <w:sz w:val="18"/>
                <w:szCs w:val="18"/>
              </w:rPr>
              <w:t>сумм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94 926 (двести девяносто четыре тысячи девятьсот двадцать шесть рублей)</w:t>
            </w:r>
            <w:r>
              <w:rPr>
                <w:b/>
                <w:sz w:val="18"/>
                <w:szCs w:val="18"/>
              </w:rPr>
              <w:t xml:space="preserve"> согласно сметной стоим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(замена) окон деревянных на пластиковые в количестве 55шт., в пяти подъездах  многоквартирного жилого дома №20 ул. Дианова в 2018году на </w:t>
            </w:r>
            <w:r>
              <w:rPr>
                <w:b/>
                <w:i/>
                <w:sz w:val="18"/>
                <w:szCs w:val="18"/>
              </w:rPr>
              <w:t>сумм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60 300 (четыреста шестьдесят тысяч триста рублей )</w:t>
            </w:r>
            <w:r>
              <w:rPr>
                <w:b/>
                <w:sz w:val="18"/>
                <w:szCs w:val="18"/>
              </w:rPr>
              <w:t xml:space="preserve"> согласно сметной стоим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08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в том числе для тех, которые независимо от причин не приняли участия в голосовании (ст. 46 ч. 5 Жилищного кодекса Российской Федерации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ообщаем, что предварительно ознакомиться с документами, относящимися к голосованию, вы можете в помещении ТСЖ «Дианова-1» по адресу: г. Омск, ул. Дианова д. 20/1 (домофон-200)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ежедневно с 9.00 до 18.00 кроме субботы и воскресень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 По вопросам, связанным с проведением собрания, можно обращаться по телефону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71 51 0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 понедельника по пятницу - с 9.00 до 18.00, в субботу – с 9.00.до 13.00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ициатор общего собрания:_________________Кадисов Л.Г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n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4:00Z</dcterms:created>
  <dc:creator>ооооо</dc:creator>
  <dc:description/>
  <cp:keywords/>
  <dc:language>en-US</dc:language>
  <cp:lastModifiedBy>Админ</cp:lastModifiedBy>
  <cp:lastPrinted>2018-04-13T13:41:00Z</cp:lastPrinted>
  <dcterms:modified xsi:type="dcterms:W3CDTF">2018-04-13T07:01:00Z</dcterms:modified>
  <cp:revision>15</cp:revision>
  <dc:subject/>
  <dc:title>УВЕДОМЛЕНИЕ</dc:title>
</cp:coreProperties>
</file>