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14708" w:hRule="atLeast"/>
        </w:trPr>
        <w:tc>
          <w:tcPr>
            <w:tcW w:w="107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ВЕДОМЛ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 проведении внеочередного общего собрани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бственников многоквартирного дома № 20 корпус1 по улице Дианова </w:t>
            </w:r>
          </w:p>
          <w:p>
            <w:pPr>
              <w:pStyle w:val="Style14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в очной форме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b/>
              </w:rPr>
              <w:t xml:space="preserve">о замене владельца специального счета по капитальному ремонту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Уважаемый собственник помещения в доме 20 корпус 1 по улице Дианова!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19"/>
                <w:szCs w:val="19"/>
              </w:rPr>
              <w:t>Сообщаем Вам, что по инициативе Ткаченко Валерий Гаврилович, будет проводиться внеочередное общее собрание собственников многоквартирного дома.</w:t>
            </w:r>
          </w:p>
          <w:p>
            <w:pPr>
              <w:pStyle w:val="Consnonformat"/>
              <w:spacing w:before="0" w:after="0"/>
              <w:ind w:firstLine="567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Дата проведения собрания: </w:t>
            </w:r>
            <w:r>
              <w:rPr>
                <w:b/>
                <w:sz w:val="20"/>
                <w:szCs w:val="20"/>
                <w:u w:val="single"/>
              </w:rPr>
              <w:t>23 апреля 2015года</w:t>
            </w:r>
          </w:p>
          <w:p>
            <w:pPr>
              <w:pStyle w:val="Consnonformat"/>
              <w:spacing w:before="0" w:after="0"/>
              <w:ind w:firstLine="567"/>
              <w:jc w:val="both"/>
              <w:rPr/>
            </w:pPr>
            <w:r>
              <w:rPr>
                <w:sz w:val="19"/>
                <w:szCs w:val="19"/>
              </w:rPr>
              <w:t xml:space="preserve">Место проведения собрания: </w:t>
            </w:r>
            <w:r>
              <w:rPr>
                <w:b/>
                <w:sz w:val="19"/>
                <w:szCs w:val="19"/>
                <w:u w:val="single"/>
              </w:rPr>
              <w:t xml:space="preserve">во внутреннем дворе многоквартирного дома № 20 корпус 1 по улице Дианова; </w:t>
            </w:r>
          </w:p>
          <w:p>
            <w:pPr>
              <w:pStyle w:val="Consnonformat"/>
              <w:spacing w:before="0" w:after="0"/>
              <w:ind w:firstLine="567"/>
              <w:jc w:val="both"/>
              <w:rPr/>
            </w:pPr>
            <w:r>
              <w:rPr>
                <w:sz w:val="19"/>
                <w:szCs w:val="19"/>
              </w:rPr>
              <w:t>Время проведения собрания:</w:t>
            </w:r>
            <w:r>
              <w:rPr>
                <w:b/>
                <w:sz w:val="20"/>
                <w:szCs w:val="20"/>
                <w:u w:val="single"/>
              </w:rPr>
              <w:t>19.30 часов</w:t>
            </w:r>
            <w:r>
              <w:rPr>
                <w:b/>
                <w:sz w:val="19"/>
                <w:szCs w:val="19"/>
              </w:rPr>
              <w:t xml:space="preserve">. </w:t>
            </w:r>
            <w:r>
              <w:rPr>
                <w:sz w:val="19"/>
                <w:szCs w:val="19"/>
              </w:rPr>
              <w:t>Регистрация собственников начинается за 30 минут до начала собрания и заканчивается за 5 минут до его начала.</w:t>
            </w:r>
          </w:p>
          <w:p>
            <w:pPr>
              <w:pStyle w:val="Style14"/>
              <w:spacing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Для регистрации в качестве участника общего собрания при себе необходимо иметь: </w:t>
            </w:r>
          </w:p>
          <w:p>
            <w:pPr>
              <w:pStyle w:val="Style14"/>
              <w:spacing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1) физическим лицам (собственникам): паспорт; </w:t>
            </w:r>
          </w:p>
          <w:p>
            <w:pPr>
              <w:pStyle w:val="Style14"/>
              <w:spacing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) физическим лицам – представителям, уполномоченным собственником – паспорт, доверенность, выданную собственником;</w:t>
            </w:r>
          </w:p>
          <w:p>
            <w:pPr>
              <w:pStyle w:val="Style14"/>
              <w:spacing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) юридическим лицам – паспорт, доверенность юридического лица – собственника жилых (нежилых) помещений.</w:t>
            </w:r>
          </w:p>
          <w:p>
            <w:pPr>
              <w:pStyle w:val="Style14"/>
              <w:spacing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аждый собственник на общем собрании обладает количеством голосов пропорционально доле его участия, установленной в соответствии с положениями Жилищного кодекса Российской Федераци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t>Повестка дня общего собрания: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ind w:left="0"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ыбор председателя и секретаря общего собрания.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ind w:left="0"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ыбор счетной комиссии.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ind w:left="0"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ыбор владельца специального счета ТСЖ «Дианова-1» и заключение им договора об открытии специального счета с кредитной организацией ОАО «Сбербанк России». 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ind w:left="0"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 замене владельца специального счета некоммерческой организации "Региональный фонд капитального ремонта многоквартирных домов" на владельца специального счета  ТСЖ «Дианова-1» и расторжении договора на открытие специального счета, владельцем которого является некоммерческая организация "Региональный фонд капитального ремонта многоквартирных домов".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ind w:left="0"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речисление денежных средств, находящихся на специальном счете, владельцем которого является некоммерческая организация "Региональный фонд капитального ремонта многоквартирных домов", на специальный счет, владельцем которого является ТСЖ «Дианова-1»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ind w:left="0"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оставление некоммерческой организации "Региональный фонд капитального ремонта многоквартирных домов" и в Государственную жилищную инспекцию Омской области справки банка об открытии специального счета, владельцем которого является ТСЖ «Дианова-1» и копии настоящего протокола общего собрания.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ыборе Товарищества собственников жилья «Дианова-1» лицом, уполномоченным действовать от имени и в интересах собственников помещений в многоквартирном доме по адресу: г. Омск, ул. Дианова, д. 20 корпус 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части разрешения всех вопросов и подачи всех необходимых документов, указанных в настоящем протоколе заинтересованным лицам и организациям.</w:t>
            </w:r>
            <w:bookmarkStart w:id="0" w:name="_GoBack"/>
            <w:bookmarkEnd w:id="0"/>
          </w:p>
          <w:p>
            <w:pPr>
              <w:pStyle w:val="ConsPlusNonformat"/>
              <w:widowControl/>
              <w:tabs>
                <w:tab w:val="clear" w:pos="708"/>
                <w:tab w:val="left" w:pos="1134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НИМАНИЕ!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Решение общего собрания, принятое в установленном порядке, является обязательным для всех собственников помещений в многоквартирном доме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, в том числе для тех, которые независимо от причин не приняли участия в голосовании (ст. 46 ч. 5 Жилищного кодекса Российской Федерации).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Сообщаем, что предварительно ознакомиться с документами, относящимися к голосованию, вы можете в помещении ТСЖ «Дианова-1» по адресу: г. Омск, ул. Дианова д. 20/1 (домофон-200) 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ежедневно с 9.00 до 18.00 кроме субботы и воскресенья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. По вопросам, связанным с проведением собрания, можно обращаться по телефону: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u w:val="single"/>
              </w:rPr>
              <w:t>71 51 01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с понедельника по пятницу - с 9.00 до 18.00, в субботу – с 9.00.до 13.00.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бращаем ваше внимание на то, что вопросы, указанные в повестке дня собрания в случае отсутствия кворума, будут рассмотрены общим собранием в форме заочного голосования, уведомления о котором вместе с листами голосования будут предоставлены собственникам помещений в установленном порядке.</w:t>
            </w:r>
          </w:p>
          <w:p>
            <w:pPr>
              <w:pStyle w:val="Style14"/>
              <w:spacing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нициатор общего собрания:</w:t>
            </w:r>
          </w:p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О Ткаченко В.Г.                Подпись __________________</w:t>
            </w:r>
          </w:p>
        </w:tc>
      </w:tr>
      <w:tr>
        <w:trPr>
          <w:trHeight w:val="80" w:hRule="atLeast"/>
        </w:trPr>
        <w:tc>
          <w:tcPr>
            <w:tcW w:w="10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1:23:00Z</dcterms:created>
  <dc:creator>ооооо</dc:creator>
  <dc:description/>
  <cp:keywords/>
  <dc:language>en-US</dc:language>
  <cp:lastModifiedBy>Админ</cp:lastModifiedBy>
  <cp:lastPrinted>2014-01-15T15:39:00Z</cp:lastPrinted>
  <dcterms:modified xsi:type="dcterms:W3CDTF">2015-04-21T10:14:00Z</dcterms:modified>
  <cp:revision>5</cp:revision>
  <dc:subject/>
  <dc:title>УВЕДОМЛЕНИЕ</dc:title>
</cp:coreProperties>
</file>